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24"/>
        <w:gridCol w:w="4273"/>
        <w:gridCol w:w="1766"/>
        <w:gridCol w:w="1276"/>
      </w:tblGrid>
      <w:tr>
        <w:trPr>
          <w:trHeight w:val="113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585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енство Сибирского федерального округа по бокс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(старшие юноши 15-16 лет) 2004-2005г.р., </w:t>
            </w:r>
            <w:r>
              <w:rPr>
                <w:lang w:eastAsia="en-US"/>
              </w:rPr>
              <w:t>памяти Почетного Президента Федерации бокса Алтайского края В.И. Мудри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980" cy="5657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-07.02.2020 год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П СШ «Победа»</w:t>
            </w:r>
          </w:p>
        </w:tc>
      </w:tr>
    </w:tbl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</w:t>
      </w:r>
    </w:p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СОСТАВ ПАР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                     </w:t>
      </w:r>
      <w:r>
        <w:rPr/>
        <w:t>03 февраля 2020 год</w:t>
      </w:r>
    </w:p>
    <w:p>
      <w:pPr>
        <w:pStyle w:val="Normal"/>
        <w:tabs>
          <w:tab w:val="clear" w:pos="708"/>
          <w:tab w:val="center" w:pos="1062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14:00 час</w:t>
      </w:r>
      <w:r>
        <w:rPr/>
        <w:t xml:space="preserve">       </w:t>
        <w:tab/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61"/>
        <w:gridCol w:w="2127"/>
        <w:gridCol w:w="2835"/>
        <w:gridCol w:w="1985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.И спортсмена, реги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спортсмена, реги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уго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 угол</w:t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совая категория  46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Бог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МЕЧЕВ 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 Дан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 Орх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АЛОВ 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АМОВ Тим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ТУГАШЕВ 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АР Нор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ЫГАШЕВ Дан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ВСКИЙ 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ЯН Да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К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совая категория 48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ВАЕВ 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МБИЯН Отчу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СЕРЕБРЯННИКОВ Влади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ЗДИН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В Де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м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лта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Ар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 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Сто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КИН Матв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К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л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ШИН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 Влади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ИЩЕНКО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10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совая категория 50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 Де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еров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ОВ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ГУШ Айде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УХИН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ЧЕНКО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КИН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ИХИН 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ЛИК 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 Вячесл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ХТОБИН Ег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ЕВ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</w:tr>
      <w:tr>
        <w:trPr>
          <w:trHeight w:val="2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 Де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ЕНКО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</w:tr>
    </w:tbl>
    <w:p>
      <w:pPr>
        <w:pStyle w:val="Normal"/>
        <w:ind w:right="-54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</w:t>
      </w:r>
      <w:r>
        <w:br w:type="page"/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24"/>
        <w:gridCol w:w="4273"/>
        <w:gridCol w:w="1766"/>
        <w:gridCol w:w="1276"/>
      </w:tblGrid>
      <w:tr>
        <w:trPr>
          <w:trHeight w:val="113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585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енство Сибирского федерального округа по бокс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(старшие юноши 15-16 лет) 2004-2005г.р., </w:t>
            </w:r>
            <w:r>
              <w:rPr>
                <w:lang w:eastAsia="en-US"/>
              </w:rPr>
              <w:t>памяти Почетного Президента Федерации бокса Алтайского края В.И. Мудри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980" cy="565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-07.02.2020 год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П СШ «Победа»</w:t>
            </w:r>
          </w:p>
        </w:tc>
      </w:tr>
    </w:tbl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СОСТАВ ПАР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                     </w:t>
      </w:r>
      <w:r>
        <w:rPr/>
        <w:t>03 февраля 2020 год</w:t>
      </w:r>
    </w:p>
    <w:p>
      <w:pPr>
        <w:pStyle w:val="Normal"/>
        <w:tabs>
          <w:tab w:val="clear" w:pos="708"/>
          <w:tab w:val="center" w:pos="1062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17:30 час</w:t>
      </w:r>
      <w:r>
        <w:rPr/>
        <w:t xml:space="preserve">       </w:t>
        <w:tab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61"/>
        <w:gridCol w:w="1843"/>
        <w:gridCol w:w="2977"/>
        <w:gridCol w:w="184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Ф.И спортсмена, реги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спортсмена, реги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ый уго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ий угол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Весовая категория 52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ВИТИН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ГУБ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еровска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КО 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ЮН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ЛЬСКИЙ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Весовая категория 54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/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ГАЖЕВ Жа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ЛЬНИЦКИЙ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ЛБАЕВ Иль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/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ЯН Аржа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ВОЙТ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Весовая категория 57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ЧАК Бат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ОМОШКИН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НУСОВ Ра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УР Ол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ТЕЦКИЙ 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ЮК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ОЙ 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МУРАТОВ Мир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БАЛТААЕВ Мухаммад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МАНЯН Кял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</w:tr>
    </w:tbl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</w:t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6:00Z</dcterms:created>
  <dc:creator>Aleksey Ustuzhanin</dc:creator>
  <dc:description/>
  <cp:keywords/>
  <dc:language>en-US</dc:language>
  <cp:lastModifiedBy>User</cp:lastModifiedBy>
  <cp:lastPrinted>2020-02-02T21:07:00Z</cp:lastPrinted>
  <dcterms:modified xsi:type="dcterms:W3CDTF">2020-02-02T14:10:00Z</dcterms:modified>
  <cp:revision>5</cp:revision>
  <dc:subject/>
  <dc:title/>
</cp:coreProperties>
</file>